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исание ресурса «</w:t>
      </w:r>
      <w:r>
        <w:rPr>
          <w:b/>
          <w:bCs/>
          <w:sz w:val="32"/>
          <w:szCs w:val="32"/>
        </w:rPr>
        <w:t>Производство</w:t>
      </w:r>
      <w:r>
        <w:rPr>
          <w:b/>
          <w:bCs/>
          <w:sz w:val="28"/>
          <w:szCs w:val="28"/>
        </w:rPr>
        <w:t xml:space="preserve"> товаров по месяца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Производство товаров по месяцам</w:t>
      </w:r>
      <w:r>
        <w:rPr/>
        <w:t xml:space="preserve"> – </w:t>
      </w:r>
      <w:bookmarkStart w:id="0" w:name="OLE_LINK46"/>
      <w:bookmarkStart w:id="1" w:name="OLE_LINK45"/>
      <w:r>
        <w:rPr/>
        <w:t xml:space="preserve">это ресурс, в котором представлена информация о производстве важнейших видов промышленной продукции в России </w:t>
      </w:r>
      <w:bookmarkStart w:id="2" w:name="OLE_LINK48"/>
      <w:bookmarkStart w:id="3" w:name="OLE_LINK47"/>
      <w:r>
        <w:rPr/>
        <w:t>в натуральном выражении (оперативные данные в соответствии с ОКПД)</w:t>
      </w:r>
      <w:bookmarkEnd w:id="2"/>
      <w:bookmarkEnd w:id="3"/>
      <w:r>
        <w:rPr/>
        <w:t xml:space="preserve"> начиная с 2013 года помесячно </w:t>
      </w:r>
      <w:r>
        <w:rPr>
          <w:u w:val="single"/>
        </w:rPr>
        <w:t>по группам товаров</w:t>
      </w:r>
      <w:bookmarkEnd w:id="0"/>
      <w:bookmarkEnd w:id="1"/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02. Продукция лесоводства, лесозаготовок и связанные с этим услуги Лесоматериалы и древесина необработанна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05. Рыба и прочая продукция рыболовства и рыбоводства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10. Уголь каменный и уголь бурый (лигнит); торф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3. Руды металлическ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. Продукция горнодобывающих производств проча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5. Продукты пищевые и напит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7. Текстильное 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. Производство одежды, выделка и крашение мех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9. Производство кожи, изделий из кожи и производство обув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. Обработка древесины, производство изделий из дерева и пробки, кроме меб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1. Производство целлюлозы, древесной массы, бумаги и картон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2. Издательская и полиграфическая деятель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3. Производство кокса и нефтепродук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. Химическое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. Производство резиновых и пластмассовых издел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6. Производство прочих минеральных неметаллических продук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7. Металлургическое производ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8. Производство готовых металлических издел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9. Производство машин и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0. Производство офисного оборудования и вычислительной техн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1. Производство электрических машин и электро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2. Компоненты электронные; аппаратура для радио, телевидения и связ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3. Изделия медицинские; приборы и инструменты для измерения, контроля, испытаний, навигации, управления; приборы оптические, кино- фотооборудование; и аппаратура, час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4. Производство автотранспортных средств, прицепов и полуприцеп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5. Производство прочих транспортных средств и оборуд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6. Производство мебели; прочие промышленные товары, не включенные в другие группиров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0. Производство, передача и распределение электроэнергии, газа, пара и горячей воды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ологические поясн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0000"/>
        </w:rPr>
        <w:t>Отчетность предоставляется  по крупными, средним и малым организациям. Сводные данные представлены с учетом  досчета производства  промышленной продукции до полного круга производителей, хозяйственные ОКВЭ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дукция, выработанная юридическим лицом (независимо от вида основной деятельности) как из собственного сырья и материалов, так и из неоплачиваемых сырья и материалов заказчика, предназначенная для отпуска другим юридическим и физическим лицам, своему капитальному строительству и своим подразделениям, зачисленная в состав основных средств или оборотных активов (например, спецодежда, спецоснастка), выданная своим работникам в счет оплаты труда, а также израсходованная на собственные производственные нужды, т.е. валовый выпуск (за исключением отдельных видов продукции, учет которых осуществляется по товарному выпуску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ф.1-натура - в данные о производстве конкретных видов продукции; включается продукция, выработанная организацией (независимо от вида основной деятельности) как из собственных сырья и материалов, так и из неоплачиваемых сырья и материалов заказчика (давальческого), предназначенная для отпуска другим юридическим и физическим лицам, своему капитальному строительству и своим подразделениям, зачисленная в состав основных средств или оборотных активов (например, спецодежда, спецоснастка), выданная своим работникам в счет оплаты труда, а также израсходованная на собственные производственные нужды, т.е. валовой выпуск (за исключением отдельных видов продукции, учет которых осуществляется по товарному выпуску).Продукция, выработанная населением, может учитываться в объемах продукции только в том случае, если ее производителем являются индивидуальные предприниматели, т.е. граждане, прошедшие официальную государственную регистрацию в качестве индивидуального предпринимателя (ст.23 Гражданского кодекса Российской Федерации). </w:t>
      </w:r>
    </w:p>
    <w:p>
      <w:pPr>
        <w:pStyle w:val="Normal"/>
        <w:jc w:val="both"/>
        <w:rPr/>
      </w:pPr>
      <w:r>
        <w:rPr>
          <w:color w:val="000000"/>
        </w:rPr>
        <w:t xml:space="preserve">По свободным строкам раздела I указываются сведения о производстве, отгрузке и остатках по каждому виду произведенной промышленной продукции в соответствии с Общероссийским классификатором продукции ОК 005-93 (ОКП).В соответствии с постановлением Правительства Российской Федерации от 10 ноября 2003 г. № 677 "Об общероссийских классификаторах технико-экономической и социальной информации в социально-экономической области" (п.9) присвоение кодов объектам классификации (видам продукции) хозяйствующие субъекты (предприятия и организации) должны осуществлять самостоятельно и нести установленную законодательством Российской Федерации ответственность за неправильное их присвоение и применен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(номенклатура) видов продукции (с указанием единиц измерения; и кодов по Общероссийскому классификатору единиц измерения ОК 015-94 (ОКЕИ), по которым должны приводиться данные, сообщается органами государственной статистики. В случае, если предприятие выпускает виды продукции, которые не перечислены в сообщенной номенклатуре, то данные по ним также должны быть приведены в разделе I с четким указанием наименования производимого вида продукции в соответствии с ОКП. Включение в эти разделы позиции "прочая продукция" не допускается. В данные о производстве конкретных видов промышленной продукции по графам 1 и 2 раздела I включается промышленная продукция, выработанная юридическим лицом (независимо от вида основной деятельности) как из собственного сырья и материалов, так и из неоплачиваемых сырья и материалов заказчика, предназначенная для отпуска на сторону, своему капитальному строительству и своим непромышленным хозяйствам, зачисленная в состав основных средств или оборотных активов (например, спецодежда, спецоснастка), выданная своим работникам в счет оплаты труда, а также израсходованная на собственные промышленно-производственные нужды, т.е. валовой выпуск (за исключением отдельных видов продукции, учет которых осуществляется по товарному выпуск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Конфиденциальность:</w:t>
      </w:r>
    </w:p>
    <w:p>
      <w:pPr>
        <w:pStyle w:val="Normal"/>
        <w:rPr/>
      </w:pPr>
      <w:r>
        <w:rPr/>
        <w:t>Информация по предприятиям в целях обеспечения конфиденциальности первичных статистических данных, полученных от организаций, в соответствии с Федеральным законом  от 29.11.07 №282-ФЗ " Об официальном статистическом учете и системе государственной  статистики в Российской Федерации" (ст. 4,п.5, ст.9, п.1) не предоставляет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Периодичность и характеристика временного ряд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месячная</w:t>
        <w:br/>
        <w:t xml:space="preserve"> * Данные предоставляются: на 17-й рабочий день после отчетного периода</w:t>
        <w:br/>
        <w:t xml:space="preserve"> * Следующее обновление данных:  на  22 день  после  отчетного месяц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ные таблицы (образ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620"/>
        <w:gridCol w:w="1800"/>
        <w:gridCol w:w="1440"/>
        <w:gridCol w:w="1620"/>
        <w:gridCol w:w="1440"/>
      </w:tblGrid>
      <w:tr>
        <w:trPr>
          <w:trHeight w:val="360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ство отдельных видов промышленной продукции</w:t>
            </w:r>
          </w:p>
          <w:p>
            <w:pPr>
              <w:pStyle w:val="Normal"/>
              <w:jc w:val="center"/>
              <w:rPr/>
            </w:pPr>
            <w:bookmarkStart w:id="4" w:name="OLE_LINK50"/>
            <w:bookmarkStart w:id="5" w:name="OLE_LINK49"/>
            <w:r>
              <w:rPr>
                <w:rFonts w:cs="Arial" w:ascii="Arial" w:hAnsi="Arial"/>
              </w:rPr>
              <w:t>[ОКПД] [Наименование товара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Период</w:t>
            </w:r>
            <w:r>
              <w:rPr>
                <w:rFonts w:cs="Arial" w:ascii="Arial" w:hAnsi="Arial"/>
                <w:lang w:val="en-US"/>
              </w:rPr>
              <w:t>]</w:t>
            </w:r>
            <w:bookmarkEnd w:id="4"/>
            <w:bookmarkEnd w:id="5"/>
          </w:p>
        </w:tc>
      </w:tr>
      <w:tr>
        <w:trPr>
          <w:trHeight w:val="22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й месяц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растаю- щий итог с начала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екущий месяц в % к преды-дущем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растаю- щий итог с начала года в % к соответ-ствующему периоду прошлого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кущий месяц в % к соответ- ствую-щему месяцу прошлого года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ные не публикуются в целях обеспечения конфиденциальности первичных статистических данных, полученных от организаций, в соответствии с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Федеральным законом от 29.11.07 №282-ФЗ "Об официальном статистическом учете и системе государственной статистики в Российской Федерации"</w:t>
              </w:r>
            </w:hyperlink>
            <w:r>
              <w:rPr>
                <w:sz w:val="20"/>
                <w:szCs w:val="20"/>
              </w:rPr>
              <w:t xml:space="preserve"> (ст. 4,п.5, ст.9, п.1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800"/>
        <w:gridCol w:w="1440"/>
        <w:gridCol w:w="1620"/>
        <w:gridCol w:w="1260"/>
      </w:tblGrid>
      <w:tr>
        <w:trPr>
          <w:trHeight w:val="360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ство отдельных видов промышленной продук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ОКПД] [Наименование товара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en-US"/>
              </w:rPr>
              <w:t>[</w:t>
            </w:r>
            <w:r>
              <w:rPr>
                <w:rFonts w:cs="Arial" w:ascii="Arial" w:hAnsi="Arial"/>
              </w:rPr>
              <w:t>Разрезность</w:t>
            </w:r>
            <w:r>
              <w:rPr>
                <w:rFonts w:cs="Arial" w:ascii="Arial" w:hAnsi="Arial"/>
                <w:lang w:val="en-US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ные не публикуются в целях обеспечения конфиденциальности первичных статистических данных, полученных от организаций, в соответствии с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Федеральным законом от 29.11.07 №282-ФЗ "Об официальном статистическом учете и системе государственной статистики в Российской Федерации"</w:t>
              </w:r>
            </w:hyperlink>
            <w:r>
              <w:rPr>
                <w:sz w:val="20"/>
                <w:szCs w:val="20"/>
              </w:rPr>
              <w:t xml:space="preserve"> (ст. 4,п.5, ст.9, п.1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6" w:name="OLE_LINK54"/>
      <w:bookmarkStart w:id="7" w:name="OLE_LINK53"/>
      <w:bookmarkStart w:id="8" w:name="OLE_LINK54"/>
      <w:bookmarkStart w:id="9" w:name="OLE_LINK53"/>
      <w:bookmarkEnd w:id="8"/>
      <w:bookmarkEnd w:id="9"/>
    </w:p>
    <w:tbl>
      <w:tblPr>
        <w:tblW w:w="10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1800"/>
        <w:gridCol w:w="1440"/>
        <w:gridCol w:w="1620"/>
        <w:gridCol w:w="1260"/>
      </w:tblGrid>
      <w:tr>
        <w:trPr>
          <w:trHeight w:val="360" w:hRule="atLeast"/>
        </w:trPr>
        <w:tc>
          <w:tcPr>
            <w:tcW w:w="1027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изводство отдельных видов промышленной продук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0" w:name="_Hlk383096331"/>
            <w:bookmarkEnd w:id="10"/>
            <w:r>
              <w:rPr>
                <w:rFonts w:cs="Arial" w:ascii="Arial" w:hAnsi="Arial"/>
                <w:b/>
                <w:bCs/>
              </w:rPr>
              <w:t>Продукция/Регион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менные интервал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емпы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ы</w:t>
            </w:r>
          </w:p>
        </w:tc>
      </w:tr>
      <w:tr>
        <w:trPr>
          <w:trHeight w:val="31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иод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" w:name="OLE_LINK67"/>
            <w:bookmarkStart w:id="12" w:name="OLE_LINK66"/>
            <w:r>
              <w:rPr>
                <w:rFonts w:cs="Arial" w:ascii="Arial" w:hAnsi="Arial"/>
                <w:sz w:val="20"/>
                <w:szCs w:val="20"/>
              </w:rPr>
              <w:t>1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нные не публикуются в целях обеспечения конфиденциальности первичных статистических данных, полученных от организаций, в соответствии с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Федеральным законом от 29.11.07 №282-ФЗ "Об официальном статистическом учете и системе государственной статистики в Российской Федерации"</w:t>
              </w:r>
            </w:hyperlink>
            <w:r>
              <w:rPr>
                <w:sz w:val="20"/>
                <w:szCs w:val="20"/>
              </w:rPr>
              <w:t xml:space="preserve"> (ст. 4,п.5, ст.9, п.1).</w:t>
            </w:r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3" w:name="OLE_LINK54"/>
      <w:bookmarkStart w:id="14" w:name="OLE_LINK53"/>
      <w:bookmarkStart w:id="15" w:name="OLE_LINK54"/>
      <w:bookmarkStart w:id="16" w:name="OLE_LINK53"/>
      <w:bookmarkEnd w:id="15"/>
      <w:bookmarkEnd w:id="16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57384/" TargetMode="External"/><Relationship Id="rId3" Type="http://schemas.openxmlformats.org/officeDocument/2006/relationships/hyperlink" Target="http://base.garant.ru/12157384/" TargetMode="External"/><Relationship Id="rId4" Type="http://schemas.openxmlformats.org/officeDocument/2006/relationships/hyperlink" Target="http://base.garant.ru/1215738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8:00Z</dcterms:created>
  <dc:creator>LeRatO</dc:creator>
  <dc:description/>
  <cp:keywords/>
  <dc:language>en-US</dc:language>
  <cp:lastModifiedBy>LeRatO</cp:lastModifiedBy>
  <dcterms:modified xsi:type="dcterms:W3CDTF">2014-03-20T12:38:00Z</dcterms:modified>
  <cp:revision>1</cp:revision>
  <dc:subject/>
  <dc:title>Описание ресурса «Производство товаров по месяцам)</dc:title>
</cp:coreProperties>
</file>